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ИВАТНЕ АКЦІОНЕРНЕ ТОВАРИСТВО «ВІДРОДЖЕННЯ-ЛКІ»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19157046, місцезнаходження (юридична адреса) якого 49030, м. Дніпропетровськ,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роспект К.Маркса, 46, далі Товариство,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овідомляє, про проведення річних загальних зборів акціонерів, які відбудуться 08 квітня 2013 року о 14.00 год. за адресою: м. Дніпропетровськ, проспект К.Маркса, 46, кабінет директора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елік акціонерів, які мають право на участь у річних загальних зборах буде складено станом на 24 годину 02 квітня 2013 року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 Дніпропетровськ, проспект К.Маркса, 46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Луніна К.І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відки за телефоном: (056) 370-44-21, (0562) 67-11-45.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ядок  денний: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    Обрання лічильної комісії та затвердження її складу. 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.    Обрання голови та секретаря загальних зборів.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.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4.    Звіт виконавчого органу про результати фінансово-господарської діяльності Товариства за 2012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2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2 році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акціонерного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ого договору з ревізором Товариства. Обрання уповноваженої особи на підписання від особи Товариства цивільно-правового договору з ревізором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7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</w:t>
      </w:r>
      <w:r>
        <w:rPr>
          <w:b/>
          <w:sz w:val="20"/>
          <w:lang w:val="uk-UA"/>
        </w:rPr>
        <w:t xml:space="preserve">Виконавчий орган ПрАТ «Відродження-ЛКІ»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1:00Z</dcterms:created>
  <dc:creator>k204</dc:creator>
  <dc:description/>
  <cp:keywords/>
  <dc:language>en-US</dc:language>
  <cp:lastModifiedBy>k204</cp:lastModifiedBy>
  <dcterms:modified xsi:type="dcterms:W3CDTF">2013-02-25T10:32:00Z</dcterms:modified>
  <cp:revision>2</cp:revision>
  <dc:subject/>
  <dc:title/>
</cp:coreProperties>
</file>