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57" w:right="5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ПРИВАТНЕ АКЦІОНЕРНЕ ТОВАРИСТВО «ВІДРОДЖЕННЯ-ЛКІ»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ідентифікаційний код 19157046, місцезнаходження (юридична адреса) якого 49030, м.Дніпропетровськ, проспект К.Маркса, 46, далі Товариство, повідомляє, про проведення річних загальних зборів акціонерів, які відбудуться 14 квітня 2014 року о 14.00 год. за адресою: м.Дніпропетровськ, проспект К.Маркса, 46, кабінет директора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Реєстрація учасників загальних зборів буде здійснюватись з 13-00 години до 13-30, в день та за місцем проведення зборів. Для реєстрації акціонерам Товариства необхідно мати при собі документ, що посвідчує особу (паспорт), представникам акціонерів – належним чином оформлену довіреність та документ, що посвідчує особу (паспорт)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ерелік акціонерів, які мають право на участь у річних загальних зборах буде складено станом на 24 годину 08 квітня 2014 року. 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ідповідно до законодавства України акціонери можуть ознайомитись з документами, пов’язаними з порядком денним зборів, за адресою: м.Дніпропетровськ, проспект К.Маркса, 46, кабінет директора, після надання письмового запиту до Виконавчого органу Товариства. 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  <w:t>Посадова особа, відповідальна за порядок ознайомлення акціонерів з документами, необхідними для прийняття рішень з питань порядку денного – директор Товариства Луніна К.І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овідки за телефоном: (056) 370-44-21, (0562) 67-11-45.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итань, що виносяться на голосування (Порядок  денний):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.    Обрання лічильної комісії та затвердження її складу. 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2.    Обрання голови та секретаря загальних зборів.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3.    Затвердження порядку голосування та регламенту роботи загальних зборів.</w:t>
      </w:r>
    </w:p>
    <w:p>
      <w:pPr>
        <w:pStyle w:val="Normal"/>
        <w:ind w:left="7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4.    Звіт виконавчого органу про результати фінансово-господарської діяльності Товариства за 2013 рік.</w:t>
      </w:r>
    </w:p>
    <w:p>
      <w:pPr>
        <w:pStyle w:val="Normal"/>
        <w:ind w:left="7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Прийняття рішення за наслідками його розгляду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Звіт та висновки ревізора, щодо фінансової звітності Товариства за 2013 рік. Прийняття рішення за наслідками розгляду висновків ревізора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Затвердження річного звіту Товариства за 2013 рік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Визначення порядку розподілу прибутку (покриття збитків) Товариства за підсумками роботи у 2013 році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Обрання виконавчого органу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Обрання ревізора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Затвердження умов цивільно-правового договору з ревізором Товариства. Обрання уповноваженої особи на підписання від особи Товариства цивільно-правового договору з ревізором.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грн.)</w:t>
      </w:r>
    </w:p>
    <w:tbl>
      <w:tblPr>
        <w:tblW w:w="9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46"/>
        <w:gridCol w:w="1478"/>
      </w:tblGrid>
      <w:tr>
        <w:trPr/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йменування показникі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іод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віт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передній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сього активів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4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сновні засоби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і фінансові інвестиції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паси, товари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рна дебіторська заборгованість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ові кошти та їх еквіваленти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ласний капітал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4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утний капітал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і зобов’язання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точні зобов’язання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истий прибуток (збиток)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едньорічна кількість акцій (шт.)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</w:t>
      </w:r>
      <w:r>
        <w:rPr>
          <w:b/>
          <w:sz w:val="20"/>
          <w:lang w:val="uk-UA"/>
        </w:rPr>
        <w:t xml:space="preserve">Виконавчий орган ПрАТ «Відродження-ЛКІ» </w:t>
      </w:r>
    </w:p>
    <w:p>
      <w:pPr>
        <w:pStyle w:val="Normal"/>
        <w:ind w:firstLine="709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0:00Z</dcterms:created>
  <dc:creator>Мележик</dc:creator>
  <dc:description/>
  <dc:language>en-US</dc:language>
  <cp:lastModifiedBy>bva</cp:lastModifiedBy>
  <cp:lastPrinted>2013-02-14T15:11:00Z</cp:lastPrinted>
  <dcterms:modified xsi:type="dcterms:W3CDTF">2014-02-20T12:00:00Z</dcterms:modified>
  <cp:revision>2</cp:revision>
  <dc:subject/>
  <dc:title>ПРОТОКОЛ</dc:title>
</cp:coreProperties>
</file>