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               </w:t>
      </w:r>
      <w:r>
        <w:rPr>
          <w:b/>
          <w:lang w:val="uk-UA"/>
        </w:rPr>
        <w:t xml:space="preserve">Додаток  № 1  до Повідомлення  про загальні збори  ПрАТ « Відродження-ЛКІ», які відбудуться  02. 04. 2018 року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uk-UA"/>
        </w:rPr>
      </w:pPr>
      <w:r>
        <w:rPr>
          <w:lang w:val="uk-UA"/>
        </w:rPr>
        <w:t>Реєстрацію акціонерів (їх представників)  буде  проводитись  складенням Переліку акціонерів (повноважних представників акціонерів), які зареєструвались для участі у річних загальних зборах акціонерів Приватного акціонерного товариства «</w:t>
      </w:r>
      <w:r>
        <w:rPr>
          <w:b/>
          <w:lang w:val="uk-UA"/>
        </w:rPr>
        <w:t>ВІДРОДЖЕННЯ-ЛКІ</w:t>
      </w:r>
      <w:r>
        <w:rPr>
          <w:lang w:val="uk-UA"/>
        </w:rPr>
        <w:t xml:space="preserve">», на підставі Реєстру власників іменних цінних паперів, наданих Депозитарієм - Публічне акціонерне товариство «Національний депозитарій України», код за ЄДРПОУ 30370711, місцезнаходження:  04071, м.Київ, вул.Нижній Вал, буд. 17/8, </w:t>
      </w:r>
      <w:r>
        <w:rPr>
          <w:b/>
          <w:lang w:val="uk-UA"/>
        </w:rPr>
        <w:t>станом на 27 березня 2018 року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гальна кількість акцій –2237 ш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ількість голосуючих акцій-1682 ш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Виконавчий орган ПрАТ « Відродження-ЛКІ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4:00Z</dcterms:created>
  <dc:creator>Таня</dc:creator>
  <dc:description/>
  <cp:keywords/>
  <dc:language>en-US</dc:language>
  <cp:lastModifiedBy>Пользователь Windows</cp:lastModifiedBy>
  <dcterms:modified xsi:type="dcterms:W3CDTF">2018-03-30T08:54:00Z</dcterms:modified>
  <cp:revision>2</cp:revision>
  <dc:subject/>
  <dc:title/>
</cp:coreProperties>
</file>