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Лунiна К.I.</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4.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Вiдродження-ЛКI"</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pPr>
            <w:r>
              <w:rPr>
                <w:color w:val="000000"/>
              </w:rPr>
              <w:t>1915704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Дніпропетровська , Шевченкiвський, 49030, м.Днiпро, проспект Дмитра Яворницького,46</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3703213 056370321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nfo@vidrod.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04.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81"/>
        <w:gridCol w:w="5759"/>
        <w:gridCol w:w="178"/>
        <w:gridCol w:w="1186"/>
      </w:tblGrid>
      <w:tr>
        <w:trPr/>
        <w:tc>
          <w:tcPr>
            <w:tcW w:w="3081" w:type="dxa"/>
            <w:tcBorders/>
            <w:vAlign w:val="bottom"/>
          </w:tcPr>
          <w:p>
            <w:pPr>
              <w:pStyle w:val="Normal"/>
              <w:rPr>
                <w:color w:val="000000"/>
              </w:rPr>
            </w:pPr>
            <w:r>
              <w:rPr>
                <w:color w:val="000000"/>
              </w:rPr>
              <w:t>2. Річна інформація опублікована у</w:t>
            </w:r>
          </w:p>
        </w:tc>
        <w:tc>
          <w:tcPr>
            <w:tcW w:w="5759" w:type="dxa"/>
            <w:tcBorders/>
            <w:vAlign w:val="bottom"/>
          </w:tcPr>
          <w:p>
            <w:pPr>
              <w:pStyle w:val="Normal"/>
              <w:jc w:val="center"/>
              <w:rPr>
                <w:color w:val="000000"/>
              </w:rPr>
            </w:pPr>
            <w:r>
              <w:rPr>
                <w:color w:val="000000"/>
              </w:rPr>
              <w:t>Вiдомостi Нацiональної комiсiї з цiнних паперiв та фондового ринку 67</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06.04.2018</w:t>
            </w:r>
          </w:p>
        </w:tc>
      </w:tr>
      <w:tr>
        <w:trPr/>
        <w:tc>
          <w:tcPr>
            <w:tcW w:w="3081" w:type="dxa"/>
            <w:tcBorders/>
            <w:vAlign w:val="center"/>
          </w:tcPr>
          <w:p>
            <w:pPr>
              <w:pStyle w:val="Normal"/>
              <w:snapToGrid w:val="false"/>
              <w:jc w:val="center"/>
              <w:rPr>
                <w:color w:val="000000"/>
                <w:sz w:val="20"/>
                <w:szCs w:val="20"/>
              </w:rPr>
            </w:pPr>
            <w:r>
              <w:rPr>
                <w:color w:val="000000"/>
                <w:sz w:val="20"/>
                <w:szCs w:val="20"/>
              </w:rPr>
            </w:r>
          </w:p>
        </w:tc>
        <w:tc>
          <w:tcPr>
            <w:tcW w:w="5759"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706"/>
        <w:gridCol w:w="1727"/>
        <w:gridCol w:w="2102"/>
        <w:gridCol w:w="669"/>
      </w:tblGrid>
      <w:tr>
        <w:trPr/>
        <w:tc>
          <w:tcPr>
            <w:tcW w:w="5706" w:type="dxa"/>
            <w:tcBorders/>
            <w:vAlign w:val="bottom"/>
          </w:tcPr>
          <w:p>
            <w:pPr>
              <w:pStyle w:val="Normal"/>
              <w:rPr>
                <w:color w:val="000000"/>
              </w:rPr>
            </w:pPr>
            <w:r>
              <w:rPr>
                <w:color w:val="000000"/>
              </w:rPr>
              <w:t>3. Річна інформація розміщена на власній сторінці</w:t>
            </w:r>
          </w:p>
        </w:tc>
        <w:tc>
          <w:tcPr>
            <w:tcW w:w="1727" w:type="dxa"/>
            <w:tcBorders/>
            <w:vAlign w:val="bottom"/>
          </w:tcPr>
          <w:p>
            <w:pPr>
              <w:pStyle w:val="Normal"/>
              <w:snapToGrid w:val="false"/>
              <w:jc w:val="center"/>
              <w:rPr>
                <w:color w:val="000000"/>
              </w:rPr>
            </w:pPr>
            <w:r>
              <w:rPr>
                <w:color w:val="000000"/>
              </w:rPr>
            </w:r>
          </w:p>
        </w:tc>
        <w:tc>
          <w:tcPr>
            <w:tcW w:w="2102" w:type="dxa"/>
            <w:tcBorders/>
            <w:vAlign w:val="bottom"/>
          </w:tcPr>
          <w:p>
            <w:pPr>
              <w:pStyle w:val="Normal"/>
              <w:jc w:val="center"/>
              <w:rPr>
                <w:color w:val="000000"/>
              </w:rPr>
            </w:pPr>
            <w:r>
              <w:rPr>
                <w:color w:val="000000"/>
              </w:rPr>
              <w:t>в мережі Інтернет</w:t>
            </w:r>
          </w:p>
        </w:tc>
        <w:tc>
          <w:tcPr>
            <w:tcW w:w="669" w:type="dxa"/>
            <w:tcBorders/>
            <w:vAlign w:val="bottom"/>
          </w:tcPr>
          <w:p>
            <w:pPr>
              <w:pStyle w:val="Normal"/>
              <w:snapToGrid w:val="false"/>
              <w:jc w:val="center"/>
              <w:rPr>
                <w:color w:val="000000"/>
              </w:rPr>
            </w:pPr>
            <w:r>
              <w:rPr>
                <w:color w:val="000000"/>
              </w:rPr>
            </w:r>
          </w:p>
        </w:tc>
      </w:tr>
      <w:tr>
        <w:trPr/>
        <w:tc>
          <w:tcPr>
            <w:tcW w:w="5706" w:type="dxa"/>
            <w:tcBorders/>
            <w:vAlign w:val="center"/>
          </w:tcPr>
          <w:p>
            <w:pPr>
              <w:pStyle w:val="Normal"/>
              <w:jc w:val="center"/>
              <w:rPr>
                <w:b/>
                <w:b/>
                <w:bCs/>
                <w:color w:val="000000"/>
              </w:rPr>
            </w:pPr>
            <w:r>
              <w:rPr>
                <w:b/>
                <w:bCs/>
                <w:color w:val="000000"/>
              </w:rPr>
              <w:t> </w:t>
            </w:r>
          </w:p>
        </w:tc>
        <w:tc>
          <w:tcPr>
            <w:tcW w:w="172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02" w:type="dxa"/>
            <w:tcBorders/>
            <w:vAlign w:val="center"/>
          </w:tcPr>
          <w:p>
            <w:pPr>
              <w:pStyle w:val="Normal"/>
              <w:jc w:val="center"/>
              <w:rPr>
                <w:color w:val="000000"/>
              </w:rPr>
            </w:pPr>
            <w:r>
              <w:rPr>
                <w:color w:val="000000"/>
              </w:rPr>
              <w:t> </w:t>
            </w:r>
          </w:p>
        </w:tc>
        <w:tc>
          <w:tcPr>
            <w:tcW w:w="66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Пояснення стосуються iнформацiї, що не розкрита у вiдповiдних формах рiчного звiту, зазначених у Змiстi. Рiчна iнформацiя включає наступнi пункти змiсту: 1, 7, 8, 9, 12, 14, 16, 17, 28, 30. Всi iншi пункти Змiсту не розкритi у Звiтi у вiдповiдностi до вимог Положення про розкриття iнформацiї емiтентами цiнних паперiв, в частинi, яка передбачає склад рiчної iнформацiї для емiтентiв, якi здiйснили приватне (закрите) розмiщення цiнних паперiв, а також приватних (закритих) акцiонерних товариств, якi не здiйснювали публiчне (вiдкрите) розмiщення цiнних паперiв, оскiльки емiтент пiдпадає саме пiд такi вимоги, як акцiонерне товариство яке не здiйснювало публiчне (вiдкрите) розмiщення цiнних паперiв. </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Вiдродження-ЛКI"</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06292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30.11.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237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аренду та експлуатацiю власного чи арендованого майн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Управлiння здiйснюється в порядку передбаченному статутом</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529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01048010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унiна Катерина Iв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Вiдродження -ЛКI", iдентифiкацiйний код 19157046,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6.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здiйснює свої повноваження згiдно вимог чинного законодавства для керiвника, статуту товариства та "Положення про виконавчий орган товариства". Посадова особа не надала згоди на розкриття паспортних даних. Непогашеної судимости за посадовi та корисливi злочини не має. Загальний стаж роботи 48 рокiв. Посадова особа обiймає посаду директора емiтента за основним мiсцем роботи. Посадова особа не обiймає посади на iнших пiдприємствах за сумiсництвом. Впродовж звiтного року вiдбулись змiни у складi посадових осiб товариства, а саме сплинув термiн повноважень директора в особi Лунiної К.I. За рiшенням загальних зборiв акцiонерiв, що вiдбулись 06.04.2017 року, переобрано директора в особi Лунiна К.I. на 3 роки. Протягом останнiх п'ти рокiв посадова особа перебувала на посадi директора емiтент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ерещук Єлiзавета Олександ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соба не надала iнформацiю, щодо попередньої посади, яку вона обiймала протягом останнiх п'яти рок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6.05.2017 не обмежен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Впродовж звiтного року вiдбулись змiни у складi посадових осiб товариства, а саме 15.05.2017 року припиненi повноваження головного бухгалтера Серебрякової Любов Миколаївни в звя'зку зi смертю.Терещук Єлiзавета Олександрiвна перебуває на посадi головного бухгалтера емiтента з 16.05.2017 року.Посадова особа здiйснює свої повноваження згiдно вимог чинного законодавства для головного бухгалтера. Посадова особа не надала згоди на розкриття паспортних даних. Непогашеної судимости за посадовi та корисливi злочини не має. Загальний стаж роботи 13 рокiв. Посадова особа обiймає посаду головного бухгалтера емiтента за основним мiсцем роботи. Посадова особа не обiймає посади на iнших пiдприємствах за сумiсництвом.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овжик Ольга Володими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садова особа вiдмовила в оприлюдненнi вiдомостей щодо попереднiх посад на будь-яких iнших пiдприємства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6.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здiйснює свої повноваження згiдно вимог чинного законодавства для члена ревiзiйної комiсiї (ревiзора), статуту товариства та "Положення про ревiзора товариства". Посадова особа не надала згоди на розкриття паспортних даних. Непогашеної судимости за посадовi та корисливi злочини не має. Загальний стаж роботи 34 роки. Впродовж звiтного року вiдбулись змiни у складi посадових осiб товариства, а саме сплинув термiн повноважень ревiзора в особi Довжик О.В. За рiшенням загальних зборiв акцiонерiв, що вiдбулись 06.04.2017 року, переобрано ревiзора в особi Довжик О.В. на 3 роки. Посадова особа обiймає посаду ревiзора на пiдставi рiшення загальних зборiв акцiонерiв емiтента та цивiльно-правового договору, укладеному з нею 06.04.2017 року.</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158"/>
        <w:gridCol w:w="2951"/>
        <w:gridCol w:w="2199"/>
        <w:gridCol w:w="1240"/>
        <w:gridCol w:w="1725"/>
        <w:gridCol w:w="829"/>
        <w:gridCol w:w="1450"/>
        <w:gridCol w:w="1553"/>
        <w:gridCol w:w="1748"/>
      </w:tblGrid>
      <w:tr>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унiна Катерина Iванiвн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964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ещук Єлiзавета Олександрiвн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вжик Ольга Володимирiвн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0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4</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964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4</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077"/>
        <w:gridCol w:w="2536"/>
        <w:gridCol w:w="4034"/>
        <w:gridCol w:w="1464"/>
        <w:gridCol w:w="2172"/>
        <w:gridCol w:w="922"/>
        <w:gridCol w:w="1648"/>
      </w:tblGrid>
      <w:tr>
        <w:trPr/>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4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БС i партнер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0091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 Україна Київська Печерський м.Київ провулок Лабораторний буд.1,оф.секцiї 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47"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647"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64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964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4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78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4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27</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552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27</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4"/>
        <w:gridCol w:w="16"/>
        <w:gridCol w:w="3528"/>
        <w:gridCol w:w="5296"/>
      </w:tblGrid>
      <w:tr>
        <w:trPr/>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6.04.2017</w:t>
            </w:r>
          </w:p>
        </w:tc>
      </w:tr>
      <w:tr>
        <w:trPr/>
        <w:tc>
          <w:tcPr>
            <w:tcW w:w="13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винесенi на голосування (Порядок денний): </w:t>
              <w:br/>
              <w:t>1.Обрання лiчильної комiсiї рiчних загальних зборiв акцiонерiв та припинення її повноважень.</w:t>
              <w:br/>
              <w:t>2.Обрання голови та секретаря загальних зборiв.</w:t>
              <w:br/>
              <w:t>3.Затвердження порядку голосування, регламенту роботи загальних зборiв, порядок та спосiб засвiдчення бюлетенiв для голосування.</w:t>
              <w:br/>
              <w:t>4.Звiт виконавчого органу про результати фiнансово-господарської дiяльностi Товариства за 2016 рiк.</w:t>
              <w:br/>
              <w:t>Прийняття рiшення за наслiдками його розгляду.</w:t>
              <w:br/>
              <w:t xml:space="preserve">5.Звiт та висновки ревiзора, щодо фiнансової звiтностi Товариства за 2016 рiк. Прийняття рiшення за наслiдками розгляду висновкiв ревiзора. </w:t>
              <w:br/>
              <w:t>6.Затвердження рiчного звiту Товариства за 2016 рiк.</w:t>
              <w:br/>
              <w:t>7.Визначення порядку розподiлу прибутку (покриття збиткiв) Товариства за пiдсумками роботи у 2016 роцi та нерозподiленого прибутку 2015 року.</w:t>
              <w:br/>
              <w:t>8.Обрання виконавчого органу Товариства</w:t>
              <w:br/>
              <w:t>9.Обрання ревiзора Товариства.</w:t>
              <w:br/>
              <w:t>10.Затвердження умов цивiльно-правового договору з ревiзором Товариства. Обрання уповноваженої особи на пiдписання вiд особи Товариства цивiльно-правового договору з ревiзором.</w:t>
              <w:br/>
              <w:t xml:space="preserve">Пропозицiї акцiонерiв, щодо проектiв рiшень з питань порядку денного були поставленi на голосування та прийнятi наступнi рiшення. </w:t>
              <w:br/>
              <w:t>По першому питанню: Пропозицiя Троценко Т.I. Прийнятi рiшення:</w:t>
              <w:br/>
              <w:t>1.1. Обрати до складу лiчильної комiсiї: Салахетдiнова Т.А., Серебрякова Л.М.</w:t>
              <w:br/>
              <w:t xml:space="preserve">1.2 Затвердити наступний склад лiчильної комiсiї: Салахетдiнова Т.А.. - голова лiчильної комiсiї, Серебрякова Л.М. - член лiчильної комiсiї. </w:t>
              <w:br/>
              <w:t>1.3. Пiсля розгляду всiх питань порядку денного позачергових зборiв акцiонерiв ПрАТ «Вiдродження-ЛКI» повноваження лiчильної комiсiї скасовуються.</w:t>
              <w:br/>
              <w:t xml:space="preserve">По другому питанню:Пропозицiя Мартиновського В.П. Прийнятi рiшення: </w:t>
              <w:br/>
              <w:t>2.1.Обрати головою загальних зборi Лунiну К.I.</w:t>
              <w:br/>
              <w:t>2.2.Обрати секретарем загальних зборiв Климовську Т.В</w:t>
              <w:br/>
              <w:t xml:space="preserve">По третьому питанню: Прийнятi рiшення: </w:t>
              <w:br/>
              <w:t xml:space="preserve">3.1. Затвердити наступний порядок голосування та регламент роботи загальних зборiв: </w:t>
              <w:br/>
              <w:t xml:space="preserve">- голосування здiйснюється за принципом – «одна голосуюча акцiя – один голос» без будь-яких обмежень для акцiонерiв. Одна голосуюча акцiя надає акцiонеру один голос для вирiшення кожного з питань, винесених на голосування. на загальних зборах товариства, крiм 8 та 9 питань порядку денного зборiв, де застосовується кумулятивне голосування. </w:t>
              <w:br/>
              <w:t>3.2. Голосування проводити вiдкритим способом з використання бюлетенiв для голосування, крiм 8 та 9 питань порядку денного зборiв, де застосовується кумулятивне голосування.</w:t>
              <w:br/>
              <w:t>- пiдрахунок голосiв, починаючи з другого питання порядку денного зборiв, здiйснює лiчильна комiсiя;</w:t>
              <w:br/>
              <w:t>- лiчильна комiсiя вiдображає результати голосування по кожному питанню у належним чином оформленому протоколi, який доводиться до вiдома акцiонерiв.</w:t>
              <w:br/>
              <w:t xml:space="preserve">3.3. Голосування по 8 та 9 питанням порядку денного здiйснювати бюлетенем для кумулятивного голосування. </w:t>
              <w:br/>
              <w:t>3.4. Встановити регламент роботи зборiв: на доповiдi надавати 10 хвилин, вiдповiдi на запитання до</w:t>
              <w:br/>
              <w:t>доповiдача – до 3 хвилин, питання до доповiдачiв подавати в уснiй формi.</w:t>
              <w:br/>
              <w:t>3.5. Бюлетенi для голосування засвiдчуються пiдписом директора та печаткою пiдприємства.</w:t>
              <w:br/>
              <w:t>По четвертому питанню: Прийнятi рiшення:</w:t>
              <w:br/>
              <w:t>4.1. Звiт виконавчого органу Товариства про результати фiнансово-господарської дiяльностi за 2016 рiк прийняти до уваги.</w:t>
              <w:br/>
              <w:t>4.2. Роботу виконавчого органу Товариства у звiтному перiодi визнати задовiльною.</w:t>
              <w:br/>
              <w:t xml:space="preserve">По п'ятому питанню: Прийнятi рiшення: </w:t>
              <w:br/>
              <w:t>5.1. Звiт ревiзора ПрАТ «Вiдродження-ЛКI» про результати перевiрки фiнансової звiтностi Товариства за 2016 рiк прийняти до уваги.</w:t>
              <w:br/>
              <w:t xml:space="preserve">5.2. Затвердити висновки ревiзора по результатам перевiрки фiнансової звiтностi Товариства за 2016 рiк. </w:t>
              <w:br/>
              <w:t>По шостому питанню: Прийнятi рiшення:</w:t>
              <w:br/>
              <w:t>6.1. Затвердити Рiчний звiт ПрАТ «Вiдродження-ЛКI»» за 2016 рiк.</w:t>
              <w:br/>
              <w:t xml:space="preserve">По сьомому питанню: Прийнятi рiшення: </w:t>
              <w:br/>
              <w:t>7.1. Визначити наступний порядок розподiлу прибутку, отриманого Товариством у 2016 роцi та нерозподiленого прибутку 2015 року:</w:t>
              <w:br/>
              <w:t>-прибуток, отриманий за результатами господарської дiяльностi в 2016 роцi в сумi 125,9 тис. грн. направити на виплату дивiдендiв, нерозподiлений прибуток 2015 року в сумi 74,1 тис. грн. направити на виплату дивiдендiв.</w:t>
              <w:br/>
              <w:t>-строк виплати дивiдендiв не може перевищувати 6 (шiсть) мiсяцiв з дня прийняття рiшення загальними зборами;</w:t>
              <w:br/>
              <w:t>-спосiб виплати дивiдендiв: юридичнiй особi – на розрахунковий рахунок, физичним особам- через касу пiдприємства..</w:t>
              <w:br/>
              <w:t xml:space="preserve">- податок на прибуток з дивiдендiв сплатити за рахунок нерозподiленого прибутку 2015 року в сумi 8,9 тис. </w:t>
              <w:br/>
              <w:t>По восьмому питанню:(Пропозицiя Мартиновського В.П.)</w:t>
              <w:br/>
              <w:t xml:space="preserve">Голосування з цього питання проводилось бюлетенями для кумулятивного голосування. </w:t>
              <w:br/>
              <w:t>Учасники зборiв отримали бюлетенi для кумулятивного голосування з наступною кандидатурою: Лунiна Катерина Iванiвна</w:t>
              <w:br/>
              <w:t>Результати голосування:</w:t>
              <w:br/>
              <w:t>Кiлькiсть голосiв учасникiв Зборiв, що зареєструвались: 1682 голоси.</w:t>
              <w:br/>
              <w:t>Кiлькiсть голосiв, що беруть участь у голосуваннi: 1682 голоси, що дорiвнює 100%.</w:t>
              <w:br/>
              <w:t>За кандидата Лунiну К.I. – 1682 голоси, що складає 100% вiд загальної кiлькостi голосiв, що брали участь в голосуваннi;</w:t>
              <w:br/>
              <w:t xml:space="preserve">Прийнятi рiшення: </w:t>
              <w:br/>
              <w:t xml:space="preserve">8.1. Обрати одноосiбний Виконавчий орган (директора) Приватного акцiонерного товариства «Вiдродження-ЛКI» - в особi Лунiної Катерини Iванiвни, паспорт АМ 041086 виданий 10.10.2000 року Ленiнським РВ УМВС України в Днiпропетровськiй областi, зареєстрована за адресою: м.Днiпропетровськ, вул..Гiдропаркова, буд.9, кв.159, iдентифiкацiйний номер 1812800301, з термiном перебування на посадi 3 роки, але не менше нiж до чергових (рiчних) загальних зборiв 2020 року. </w:t>
              <w:br/>
              <w:t>По дев’ятому питанню: (Пропозицiя Лунiной К.I.)</w:t>
              <w:br/>
              <w:t xml:space="preserve">Голосування з цього питання проводилось бюлетенями для кумулятивного голосування. </w:t>
              <w:br/>
              <w:t xml:space="preserve">Учасники зборiв отримали бюлетенi для кумулятивного голосування з наступними кандидатурами: </w:t>
              <w:br/>
              <w:t>СалахетдiноваТетяна Абрарiвна, Довжик Ольга Володимирiвна.</w:t>
              <w:br/>
              <w:t>Результати голосування:</w:t>
              <w:br/>
              <w:t>Кiлькiсть голосiв учасникiв Зборiв, що зареєструвались: 1682 голоси.</w:t>
              <w:br/>
              <w:t>Кiлькiсть голосiв, що беруть участь у голосуваннi: 3364 голосiв, що дорiвнює 100% вiд загальної кiлькостi голосуючих акцiй (голосiв), зареєстрованих для участi у зборах.</w:t>
              <w:br/>
              <w:t>За кандидата Салахетдiнову Т.А. – 0 голосiв, що складає 0,00 % вiд загальної кiлькостi голосiв, що брали участь в голосуваннi;</w:t>
              <w:br/>
              <w:t>За кандидата Довжик О.В. – 3364 голоси , що складає 100 % вiд загальної кiлькостi голосiв, що брали участь в голосуваннi;</w:t>
              <w:br/>
              <w:t xml:space="preserve">Прийнятi рiшення: </w:t>
              <w:br/>
              <w:t>9.1. Обрати ревiзором ПрАТ «Вiдродження-ЛКI» Довжик Ольгу Володимирiвну, термiном на три роки вiдповiдно до вимог статуту.</w:t>
              <w:br/>
              <w:t>9.2. Ревiзору Товариства здiйснювати свої повноваження на пiдставi чинного законодавства, статуту Товариства та цивiльно-правового договору, укладеному з нею вiд особи Товариства.</w:t>
              <w:br/>
              <w:t xml:space="preserve">По десятому питанню: Прийнятi рiшення: </w:t>
              <w:br/>
              <w:t xml:space="preserve">10.1. Затвердити умови цивiльно-правового договору з ревiзором Товариства. </w:t>
              <w:br/>
              <w:t xml:space="preserve">10.2. Обрати уповноваженою особою на пiдписання цивiльно-правового договору з ревiзором Товариства – директора Товариства Лунiну Катерину Iванiвну. </w:t>
              <w:br/>
              <w:t xml:space="preserve">За проекти рiшень з 1 по 7 та 10 питання порядку денного проголосувало 100% голосiв учасникiв, якi зареєструвались для участi в зборах та є власниками голосуючих акцiй. </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22" w:type="dxa"/>
        <w:tblLayout w:type="fixed"/>
        <w:tblCellMar>
          <w:top w:w="15" w:type="dxa"/>
          <w:left w:w="15" w:type="dxa"/>
          <w:bottom w:w="15" w:type="dxa"/>
          <w:right w:w="15" w:type="dxa"/>
        </w:tblCellMar>
      </w:tblPr>
      <w:tblGrid>
        <w:gridCol w:w="1358"/>
        <w:gridCol w:w="15"/>
        <w:gridCol w:w="3530"/>
        <w:gridCol w:w="5301"/>
      </w:tblGrid>
      <w:tr>
        <w:trPr/>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37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3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7.12.2017</w:t>
            </w:r>
          </w:p>
        </w:tc>
      </w:tr>
      <w:tr>
        <w:trPr/>
        <w:tc>
          <w:tcPr>
            <w:tcW w:w="137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3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Особою, що iнiцiювала проведення позачергових загальних зборiв був директор( акцiонер) Лунiна К.I. </w:t>
              <w:br/>
              <w:t xml:space="preserve">Перелiк питань, що винесенi на голосування (Порядок денний): </w:t>
              <w:br/>
              <w:t>1. Обрання лiчильної комiсiї позачергових загальних зборiв акцiонерiв та припинення її повноважень.</w:t>
              <w:br/>
              <w:t>2. Обрання лiчильної комiсiї позачергових загальних зборiв акцiонерiв та припинення її повноважень.</w:t>
              <w:br/>
              <w:t>3. Затвердження порядку голосування, регламенту роботи позачергових загальних зборiв, порядок та спосiб засвiдчення бюлетенiв для голосування.</w:t>
              <w:br/>
              <w:t>4. Надання згоди на прийняття рiшення про вчинення правочину iз заiнтересованiстю.</w:t>
              <w:br/>
              <w:t xml:space="preserve">Пропозицiї акцiонерiв, щодо проектiв рiшень з питань порядку денного були поставленi на голосування та прийнятi наступнi рiшення. </w:t>
              <w:br/>
              <w:t>По першому питанню: Прийнятi рiшення:</w:t>
              <w:br/>
              <w:t>1.1. Обрати до складу лiчильної комiсiї: Троценко Т.I. , Коваленко С.С.</w:t>
              <w:br/>
              <w:t xml:space="preserve">1.2. Затвердити наступний склад лiчильної комiсiї: Троценко Т.I. - голова лiчильної комiсiї, Коваленко С.С.- член лiчильної комiсiї. </w:t>
              <w:br/>
              <w:t>1.3. Пiсля розгляду всiх питань порядку денного позачергових зборiв акцiонерiв ПрАТ «Вiдродження-ЛКI» повноваження лiчильної комiсiї скасовуються.</w:t>
              <w:br/>
              <w:t xml:space="preserve">По другому питанню: Прийнятi рiшення: </w:t>
              <w:br/>
              <w:t xml:space="preserve">2.1.Обрати головою позачергових загальних зборiв Троценко Т.I. </w:t>
              <w:br/>
              <w:t>2.2.Обрати секретарем позачергових загальних зборiв Коваленко С.С.</w:t>
              <w:br/>
              <w:t xml:space="preserve">По третьому питанню: Прийнятi рiшення: </w:t>
              <w:br/>
              <w:t xml:space="preserve">3.1. Затвердити наступний порядок голосування та регламент роботи позачергових загальних зборiв: </w:t>
              <w:br/>
              <w:t xml:space="preserve">- голосування здiйснюється за принципом – «одна голосуюча акцiя – один голос. Одна голосуюча акцiя надає акцiонеру один голос для вирiшення кожного з питань, винесених на голосування на позачергових загальних зборах товариства, крiм 4 питання порядку денного зборiв, тому що у голосуваннi про надання згоди на вчинення правочину iз заiнтересованiстю акцiонери,заiнтересованi у вчиненнi правочину, не мають права голосу, а рiшення з цього питання приймається бiльшiстю голосiв незаiнтересованих акцiонерiв, якi зареєструвалися для участi в позачергових загальних зборах та яким належать голосуючi з цього питання акцiї. </w:t>
              <w:br/>
              <w:t>3.2. Голосування проводити з використання бюлетенiв для голосування:</w:t>
              <w:br/>
              <w:t>- пiдрахунок голосiв, починаючи з другого питання порядку денного зборiв, здiйснює лiчильна комiсiя;</w:t>
              <w:br/>
              <w:t>- лiчильна комiсiя вiдображає результати голосування по кожному питанню у належним чином оформленому протоколi, який доводиться до вiдома акцiонерiв.</w:t>
              <w:br/>
              <w:t>3.3. Встановити регламент роботи зборiв: на доповiдi надавати 10 хвилин, вiдповiдi на запитання до доповiдача – до 3 хвилин, питання до доповiдачiв подавати в уснiй формi.</w:t>
              <w:br/>
              <w:t>3.4. Бюлетенi для голосування засвiдчуються пiдписом директора та печаткою пiдприємства.</w:t>
              <w:br/>
              <w:t xml:space="preserve">За проекти рiшень з трьох питань порядку денного проголосувало 100% голосiв учасникiв, якi зареєструвались для участi в зборах та є власниками голосуючих акцiй. </w:t>
              <w:br/>
              <w:t>По четвертому питанню: Прийнятi рiшення:</w:t>
              <w:br/>
              <w:t>4.1 Надання згоди на вчинення правочину iз заiнтересованiстю, а саме пiдписання додаткової угоди до договору оренди вiд 14.11.2014р мiж ПрАТ «Вiдродження-ЛКI» та фiзичною особою-пiдприємцем Троценко Тетяною Iванiвною, на суму 1 800 000 грн 00 коп.(один мiльйон вiсiмсот тисяч грн 00коп), на термiн 60 мiсяцiв, до 30.11.2022р.</w:t>
              <w:br/>
              <w:t>4.2 Надання згоди на вчинення правочину iз заiнтересованiстю , а саме пiдписання додаткової угоди до Угоди вiд 14.11.2014р мiж ПрАТ «Вiдродження-ЛКI» та ПАТ «УКРСИББАНК» про зобов'язання продовжити договiр оренди на 60 мiсяцiв до 30.11.2022р.</w:t>
              <w:br/>
              <w:t>4.3. Надати повноваження на пiдписання додаткових угод, вказаних в пiдпунктах 4.1 та 4.2 –директору ПрАТ «Вiдродження-ЛКI» Лунiной Катеринi Iванiвнi.</w:t>
              <w:br/>
              <w:t>За проект рiшення по 4 питанню проголосувало 100% голосiв незаiнтересованих акцiонерiв, якi зареєструвались для участi у позачергових загальних зборах та беруть участь у голосуваннi по цьому питанню.</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9"/>
        <w:gridCol w:w="1347"/>
        <w:gridCol w:w="1887"/>
        <w:gridCol w:w="1880"/>
        <w:gridCol w:w="1719"/>
        <w:gridCol w:w="1701"/>
        <w:gridCol w:w="1362"/>
        <w:gridCol w:w="1096"/>
        <w:gridCol w:w="1349"/>
        <w:gridCol w:w="1383"/>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200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1/0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У ДКЦПФР</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6369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7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7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не здiйснював емiсiю (випуск) будь-яких iнших цiнних паперiв крiм простих iменних акцiй. Протягом звiтного перiоду емiтент не здiйснював викуп власних акцiй. Цiннi папери емiтента не розмiщенi на фондових ринк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iдприємство не має обмежень на користування майном. Термiни та умови користування основними засобами здiйснюються вiдповiдно до умов, передбачених розподiлом основних засобiв за основними групами. Первiсна вартiсть основних засобiв на кiнець звiтного перiоду становить 337,1 тис.грн., знос становить 114,1 тис. грн. Сума нарахованого зносу здiйснювалась вiдповiдно до норм амортизацiї вiдповiдних груп основних засобiв. У звiтному перiодi були списанi основнi засоби, якi не придатнi до використання з великим строком експлуатацiї на суму 2,2 тис.грн., також були придбанi основнi засоби на суму 19,4тис.грн, тому первiсна вартiсть у вартостi основних засобiв збiльшилася на 17,2 тис.грн. Ступень зносу основних засобiв становить 34%.</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160,9 тис.грн. Рiзниця мiж розрахунковою вартiстю чистих активiв та скоригованим статутним капiталом на кiнець звiтного перiоду становить 160,9 тис.грн. Рiзниця мiж розрахунковою вартiстю чистих активiв i статутним капiталом на кiнець попереднього перiоду становить 293,1 тис.грн. Рiзниця мiж розрахунковою вартiстю чистих активiв та скоригованим статутним капiталом на кiнець попереднього перiоду становить 293,1 тис.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459"/>
        <w:gridCol w:w="1546"/>
        <w:gridCol w:w="2107"/>
        <w:gridCol w:w="2669"/>
        <w:gridCol w:w="1423"/>
      </w:tblGrid>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4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6.3</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7</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4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iдприємство не має кредитних зобов'язань, зобов'язань за цiнними паперами, вексельних зобов'язань. Пiдприємство має поточнi податковi зобов'язання. Прострочених податкових зобов'язань немає. Iншi зобов'язання емiтента виникли впродовж звiтного перiод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27"/>
        <w:gridCol w:w="5797"/>
        <w:gridCol w:w="2780"/>
      </w:tblGrid>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4.2017</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4.201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4.2017</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4.201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виплату дивідендів</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2017</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201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2017</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201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116"/>
        <w:gridCol w:w="6088"/>
      </w:tblGrid>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РЕСУРС-АУДИТ»</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47230</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49000, Днiпропетровська обл., м. Днiпро, проспект Дмитра Яворницького, буд. 93, к. 415</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733 02.03.2006</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 н/д н/д н/д</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22/4</w:t>
              <w:br/>
              <w:t>25.02.2016</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 провели аудит фiнансової звiтностi ПрАТ «ВIДРОДЖЕННЯ ЛКI», яка складається з балансу (Форма № 1-м) станом на 31.12.2017 р. та звiту про фiнансовi результати (Форма № 2-м) за 2017 рiк, а також зi стислого викладу суттєвих принципiв облiкової полiтики та примiток, вiдповiдно до Нацiональних стандартiв фiнансової звiтностi.</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02-ПРАТ-О </w:t>
              <w:br/>
              <w:t>12.02.2018</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2018</w:t>
              <w:br/>
              <w:t>23.03.2018</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8</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Акцiонери, депозитарна установа та/або iншi стороннi органiзацiї, якi мають таке право не здiйснювали реєстрацiю акцiонерiв для участi в останнiх загальних зборах.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ого способу голосування з питань порядку денного на загальних зборах останнього разу не вiдбувало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адання зборами згоди на вчинення правочину iз заiнтересованiстю.</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iцiатором позачергових загальних зборiв був директор Товариства, який є власником 10 i бiльше вiдсоткiв простих акцiй Товариства.</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iцiатором позачергових загальних зборiв був директор Товариства, який є власником 10 i бiльше вiдсоткiв простих акцiй Товариств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566"/>
        <w:gridCol w:w="2638"/>
      </w:tblGrid>
      <w:tr>
        <w:trPr/>
        <w:tc>
          <w:tcPr>
            <w:tcW w:w="7566"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2638" w:type="dxa"/>
            <w:tcBorders/>
            <w:vAlign w:val="center"/>
          </w:tcPr>
          <w:p>
            <w:pPr>
              <w:pStyle w:val="Normal"/>
              <w:jc w:val="center"/>
              <w:rPr>
                <w:color w:val="000000"/>
              </w:rPr>
            </w:pPr>
            <w:r>
              <w:rPr>
                <w:color w:val="000000"/>
              </w:rPr>
              <w:t>Всi загальнi збори були проведен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394"/>
        <w:gridCol w:w="2810"/>
      </w:tblGrid>
      <w:tr>
        <w:trPr/>
        <w:tc>
          <w:tcPr>
            <w:tcW w:w="7394"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2810" w:type="dxa"/>
            <w:tcBorders/>
            <w:vAlign w:val="center"/>
          </w:tcPr>
          <w:p>
            <w:pPr>
              <w:pStyle w:val="Normal"/>
              <w:jc w:val="center"/>
              <w:rPr>
                <w:color w:val="000000"/>
              </w:rPr>
            </w:pPr>
            <w:r>
              <w:rPr>
                <w:color w:val="000000"/>
              </w:rPr>
              <w:t>Всi позачерговi збори були проведенi</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статутними документами не передбачено створення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 товариствi статутними документами не передбачено створення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статутними документами не передбачено створення наглядової ради.</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статутними документами не передбачено створення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 товариствi статутними документами не передбачено створення наглядової ради.</w:t>
            </w:r>
          </w:p>
        </w:tc>
      </w:tr>
      <w:tr>
        <w:trPr/>
        <w:tc>
          <w:tcPr>
            <w:tcW w:w="10204" w:type="dxa"/>
            <w:tcBorders/>
          </w:tcPr>
          <w:p>
            <w:pPr>
              <w:pStyle w:val="Normal"/>
              <w:rPr>
                <w:color w:val="000000"/>
              </w:rPr>
            </w:pPr>
            <w:r>
              <w:rPr>
                <w:color w:val="000000"/>
              </w:rPr>
              <w:t>В товариствi статутними документами не передбачено створення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статутними документами не передбачено створення наглядової ради.</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 товариствi статутними документами не передбачено створе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статутними документами не передбачено створення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вiдсутнi: Положення про наглядову раду, Положення про посадових осiб акцiонерного товариства, Положення про акцiї акцiонерного товариства, Положення про порядок розподiлу прибутку.</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керiвнi органи емiтента не приймали рiшення про затвердження зовнiшнього аудитор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змiнило зовнiшнього аудитора протягом останнiх трьох рокi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минулому роцi також проводилась аудиторська перевiрка фiнансової звiтностi емiтента. Iнших перевiрок фiнансово-господарської дiяльностi окрiм аудиторської перевiрки емiтента в минулому роцi не проводилось</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 проводила перевiрку фiнансової звiтностi товариства за 2016 рiк та зробила висновки для їх наступного затвердження рiчними зборами. Протягом останнього року товариство не отримувало платнi послуги консультантiв у сферi корпоративного управлiння та фiнансового менеджмент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Акцiонерне товариство не планує залучення iнвестицiй протягом наступних трьох рокiв у будь-який спосi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12.03.2018 ; яким органом управління прийнятий: Акцiонерне товариства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Акцiонерне товариства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 xml:space="preserve">Акцiонерне товариства не має власного кодексу корпоративного управлiння.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Вiдродження-ЛКI"</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15704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01366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Днiпропетровська , Шевченкiвський, 49030, м.Днiпро, проспект Дмитра Яворницького,46 тел 0973877534</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0</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0.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5.9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Немає</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Немає</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Лунiна Катерина Iванiвн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Терещук Єлизавета Олександр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5:00Z</dcterms:created>
  <dc:creator>Admin</dc:creator>
  <dc:description/>
  <cp:keywords/>
  <dc:language>en-US</dc:language>
  <cp:lastModifiedBy>Пользователь Windows</cp:lastModifiedBy>
  <dcterms:modified xsi:type="dcterms:W3CDTF">2018-04-05T10:45:00Z</dcterms:modified>
  <cp:revision>2</cp:revision>
  <dc:subject/>
  <dc:title>Титульний аркуш</dc:title>
</cp:coreProperties>
</file>