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нiна Катерина Iванiвна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8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Вiдродження- ЛКI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30, м.Днiпро, проспект Дмитра Яворницького, будинок 4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704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62682051 056268205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vidrod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2"/>
        <w:gridCol w:w="2197"/>
        <w:gridCol w:w="2579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8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drod.com.ua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щук Єлiзавета Олександ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 н/д</w:t>
              <w:br/>
              <w:t>н/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31.07. 2018 року припинено повноваження головного бухгалтера - Терещук Єлiзавети Олександрiвни (наказ №6 вiд 31.07.2018 року). Рiшення прийнято на пiдставi заяви головного бухгалтера вiд 16.07.2018 року - про звiльнення її з роботи за власним бажанням.Посадова особа не надала згоди на розкриття паспортних даних. Часткою у статутному капiталi емiтента не володiє. Непогашеної судимостi за корисливi та посадовi злочини не має. Перебувала на посадi з 16.05.2017 року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уто повноваже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анова Марiонелла Валерiї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 н/д</w:t>
              <w:br/>
              <w:t>н/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 01.08.2018 року призначено на посаду головного бухгалтера (наказ № 7 вiд 31.07.2018 року) Актанову Марiонеллу Валерiївну 1980 року народження.Посадова особа не надала згоди на розкриття паспортних даних.Часткою у статутному капiталi емiтента не володiє.Строк на який призначено-безстроково.Особа не надала iнформацiю щодо попереднiх посад, якi вона обiймала протягом останнiх п'яти рокiв. Непогашеної судимостi за корисливi та посадовi злочини не ма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7:00Z</dcterms:created>
  <dc:creator>Admin</dc:creator>
  <dc:description/>
  <cp:keywords/>
  <dc:language>en-US</dc:language>
  <cp:lastModifiedBy>Пользователь Windows</cp:lastModifiedBy>
  <dcterms:modified xsi:type="dcterms:W3CDTF">2018-08-01T07:47:00Z</dcterms:modified>
  <cp:revision>2</cp:revision>
  <dc:subject/>
  <dc:title>Титульний аркуш Повідомлення</dc:title>
</cp:coreProperties>
</file>