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унiна Катерина Iван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2.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Вiдродження-ЛКI</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915704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Дніпропетровська , 49030, мiсто Днiпропетровськ, проспект Карла Маркс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2)68-20-51 (056)370-32-13 (056)370-32-1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nfo@vidrod.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2.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81"/>
        <w:gridCol w:w="5759"/>
        <w:gridCol w:w="178"/>
        <w:gridCol w:w="1186"/>
      </w:tblGrid>
      <w:tr>
        <w:trPr/>
        <w:tc>
          <w:tcPr>
            <w:tcW w:w="3081" w:type="dxa"/>
            <w:tcBorders/>
            <w:vAlign w:val="bottom"/>
          </w:tcPr>
          <w:p>
            <w:pPr>
              <w:pStyle w:val="Normal"/>
              <w:rPr>
                <w:color w:val="000000"/>
              </w:rPr>
            </w:pPr>
            <w:r>
              <w:rPr>
                <w:color w:val="000000"/>
              </w:rPr>
              <w:t>2. Річна інформація опублікована у</w:t>
            </w:r>
          </w:p>
        </w:tc>
        <w:tc>
          <w:tcPr>
            <w:tcW w:w="5759" w:type="dxa"/>
            <w:tcBorders/>
            <w:vAlign w:val="bottom"/>
          </w:tcPr>
          <w:p>
            <w:pPr>
              <w:pStyle w:val="Normal"/>
              <w:jc w:val="center"/>
              <w:rPr>
                <w:color w:val="000000"/>
              </w:rPr>
            </w:pPr>
            <w:r>
              <w:rPr>
                <w:color w:val="000000"/>
              </w:rPr>
              <w:t>Вiдомостi Нацiональної комiсiї з цiнних паперiв та фондового ринку 7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13.04.2016</w:t>
            </w:r>
          </w:p>
        </w:tc>
      </w:tr>
      <w:tr>
        <w:trPr/>
        <w:tc>
          <w:tcPr>
            <w:tcW w:w="3081" w:type="dxa"/>
            <w:tcBorders/>
            <w:vAlign w:val="center"/>
          </w:tcPr>
          <w:p>
            <w:pPr>
              <w:pStyle w:val="Normal"/>
              <w:snapToGrid w:val="false"/>
              <w:jc w:val="center"/>
              <w:rPr>
                <w:color w:val="000000"/>
                <w:sz w:val="20"/>
                <w:szCs w:val="20"/>
              </w:rPr>
            </w:pPr>
            <w:r>
              <w:rPr>
                <w:color w:val="000000"/>
                <w:sz w:val="20"/>
                <w:szCs w:val="20"/>
              </w:rPr>
            </w:r>
          </w:p>
        </w:tc>
        <w:tc>
          <w:tcPr>
            <w:tcW w:w="575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76"/>
        <w:gridCol w:w="1628"/>
        <w:gridCol w:w="1981"/>
        <w:gridCol w:w="1219"/>
      </w:tblGrid>
      <w:tr>
        <w:trPr/>
        <w:tc>
          <w:tcPr>
            <w:tcW w:w="5376" w:type="dxa"/>
            <w:tcBorders/>
            <w:vAlign w:val="bottom"/>
          </w:tcPr>
          <w:p>
            <w:pPr>
              <w:pStyle w:val="Normal"/>
              <w:rPr>
                <w:color w:val="000000"/>
              </w:rPr>
            </w:pPr>
            <w:r>
              <w:rPr>
                <w:color w:val="000000"/>
              </w:rPr>
              <w:t>3. Річна інформація розміщена на власній сторінці</w:t>
            </w:r>
          </w:p>
        </w:tc>
        <w:tc>
          <w:tcPr>
            <w:tcW w:w="1628" w:type="dxa"/>
            <w:tcBorders/>
            <w:vAlign w:val="bottom"/>
          </w:tcPr>
          <w:p>
            <w:pPr>
              <w:pStyle w:val="Normal"/>
              <w:jc w:val="center"/>
              <w:rPr>
                <w:color w:val="000000"/>
              </w:rPr>
            </w:pPr>
            <w:r>
              <w:rPr>
                <w:color w:val="000000"/>
              </w:rPr>
              <w:t>vidrod.com.ua</w:t>
            </w:r>
          </w:p>
        </w:tc>
        <w:tc>
          <w:tcPr>
            <w:tcW w:w="1981" w:type="dxa"/>
            <w:tcBorders/>
            <w:vAlign w:val="bottom"/>
          </w:tcPr>
          <w:p>
            <w:pPr>
              <w:pStyle w:val="Normal"/>
              <w:jc w:val="center"/>
              <w:rPr>
                <w:color w:val="000000"/>
              </w:rPr>
            </w:pPr>
            <w:r>
              <w:rPr>
                <w:color w:val="000000"/>
              </w:rPr>
              <w:t>в мережі Інтернет</w:t>
            </w:r>
          </w:p>
        </w:tc>
        <w:tc>
          <w:tcPr>
            <w:tcW w:w="1219" w:type="dxa"/>
            <w:tcBorders/>
            <w:vAlign w:val="bottom"/>
          </w:tcPr>
          <w:p>
            <w:pPr>
              <w:pStyle w:val="Normal"/>
              <w:jc w:val="center"/>
              <w:rPr>
                <w:color w:val="000000"/>
              </w:rPr>
            </w:pPr>
            <w:r>
              <w:rPr>
                <w:color w:val="000000"/>
              </w:rPr>
              <w:t>13.04.2016</w:t>
            </w:r>
          </w:p>
        </w:tc>
      </w:tr>
      <w:tr>
        <w:trPr/>
        <w:tc>
          <w:tcPr>
            <w:tcW w:w="5376" w:type="dxa"/>
            <w:tcBorders/>
            <w:vAlign w:val="center"/>
          </w:tcPr>
          <w:p>
            <w:pPr>
              <w:pStyle w:val="Normal"/>
              <w:jc w:val="center"/>
              <w:rPr>
                <w:b/>
                <w:b/>
                <w:bCs/>
                <w:color w:val="000000"/>
              </w:rPr>
            </w:pPr>
            <w:r>
              <w:rPr>
                <w:b/>
                <w:bCs/>
                <w:color w:val="000000"/>
              </w:rPr>
              <w:t> </w:t>
            </w:r>
          </w:p>
        </w:tc>
        <w:tc>
          <w:tcPr>
            <w:tcW w:w="16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81" w:type="dxa"/>
            <w:tcBorders/>
            <w:vAlign w:val="center"/>
          </w:tcPr>
          <w:p>
            <w:pPr>
              <w:pStyle w:val="Normal"/>
              <w:jc w:val="center"/>
              <w:rPr>
                <w:color w:val="000000"/>
              </w:rPr>
            </w:pPr>
            <w:r>
              <w:rPr>
                <w:color w:val="000000"/>
              </w:rPr>
              <w:t> </w:t>
            </w:r>
          </w:p>
        </w:tc>
        <w:tc>
          <w:tcPr>
            <w:tcW w:w="121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1. Пояснення стосуються iнформацiї, що не розкрита у вiдповiдних формах рiчного звiту, зазначених у Змiстi. Рiчна iнформацiя включає наступнi пункти змiсту: 1, 7, 8, 9, 12, 14, 16, 17, 28, 30. Всi iншi пункти Змiсту не розкритi у Звiтi у вiдповiдностi до вимог Положення про розкриття iнформацiї емiтентами цiнних паперiв, в частинi, яка передбачає склад рiчної iнформацiї для емiтентiв, якi здiйснили приватне (закрите) розмiщення цiнних паперiв, а також приватних (закритих) акцiонерних товариств, якi не здiйснювали публiчне (вiдкрите) розмiщення цiнних паперiв, оскiльки емiтент пiдпадає саме пiд такi вимоги, як акцiонерне товариство яке не здiйснювало публiчне (вiдкрите) розмiщення цiнних паперiв.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Вiдродження-ЛКI</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06292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30.11.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237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аренду та експлуатацiю власного чи арендованого майна</w:t>
            </w:r>
          </w:p>
        </w:tc>
      </w:tr>
      <w:tr>
        <w:trPr/>
        <w:tc>
          <w:tcPr>
            <w:tcW w:w="10204" w:type="dxa"/>
            <w:tcBorders/>
            <w:vAlign w:val="center"/>
          </w:tcPr>
          <w:p>
            <w:pPr>
              <w:pStyle w:val="Normal"/>
              <w:jc w:val="center"/>
              <w:rPr>
                <w:color w:val="000000"/>
              </w:rPr>
            </w:pPr>
            <w:r>
              <w:rPr>
                <w:color w:val="000000"/>
              </w:rPr>
              <w:t>н/д н/д</w:t>
            </w:r>
          </w:p>
        </w:tc>
      </w:tr>
      <w:tr>
        <w:trPr/>
        <w:tc>
          <w:tcPr>
            <w:tcW w:w="10204" w:type="dxa"/>
            <w:tcBorders/>
            <w:vAlign w:val="center"/>
          </w:tcPr>
          <w:p>
            <w:pPr>
              <w:pStyle w:val="Normal"/>
              <w:jc w:val="center"/>
              <w:rPr>
                <w:color w:val="000000"/>
              </w:rPr>
            </w:pPr>
            <w:r>
              <w:rPr>
                <w:color w:val="000000"/>
              </w:rPr>
              <w:t>н/д н/д</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Управлiння здiйснюється в порядку передбаченному статутом</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529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01048010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д</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д</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д</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унiна Катер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д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Вiдродження -ЛКI", iдентифiкацiйний код 19157046,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4.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садова особа здiйснює свої повноваження згiдно вимог чинного законодавства для керiвника, статуту товариства та "Положення про виконавчий орган товариства". Посадова особа не надала згоди на розкриття паспортних даних. Непогашеної судимости за посадовi та корисливi злочини не має. Загальний стаж роботи 46 рокiв. Посадова особа обiймає посаду директора емiтента за основним мiсцем роботи. Посадова особа не обiймає посади на iнших пiдприємствах за сумiсництвом. Протягом останнiх п'ти рокiв посадова особа перебувала на посадi директора емiтента. Впродовж звiтного року вiдбулись змiни у складi посадових осiб товариства.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ребрякова Любов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д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ьо-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Вiдродження-ЛКI", iдентифiкацiйний код 19157046,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11.1994 не обмежен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здiйснює свої повноваження згiдно вимог чинного законодавства для головного бухгалтера. Посадова особа не надала згоди на розкриття паспортних даних. Непогашеної судимости за посадовi та корисливi злочини не має. Загальний стаж роботи 43 роки. Посадова особа обiймає посаду головного бухгалтера емiтента за основним мiсцем роботи. Посадова особа не обiймає посади на iнших пiдприємствах за сумiсництвом. Протягом останнiх п'ти рокiв посадова особа перебувала на посадi головного бухгалтера емiтента. Впродовж звiтного року не вiдбувалось змiн у складi посадових осiб товариства, якi стосуються посади головного бухгалтер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ежик Людмил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д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евiзор емiтента. Посадова особа вiдмовила в оприлюдненнi вiдомостей щодо попереднiх посад на будь-яких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04.2015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здiйснює свої повноваження згiдно вимог чинного законодавства для члена ревiзiйної комiсiї (ревiзора), статуту товариства та "Положення про ревiзора товариства". Посадова особа не надала згоди на розкриття паспортних даних. Непогашеної судимости за посадовi та корисливi злочини не має. Загальний стаж роботи 48 рокiв. Впродовж звiтного року вiдбулись змiни у складi посадових осiб товариства, а саме сплинув термiн повноважень ревiзора в особi Мележик Л.М. За рiшенням загальних зборiв акцiонерiв, що вiдбулись 07.04.2015 року, обрано ревiзора в особi Мележик Л.М Посадова особа обiймає посаду ревiзора на пiдставi рiшення загальних зборiв акцiонерiв емiтента та цивiльно-правового договору, укладеному з нею 07.04.2015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19"/>
        <w:gridCol w:w="2646"/>
        <w:gridCol w:w="2862"/>
        <w:gridCol w:w="1222"/>
        <w:gridCol w:w="1590"/>
        <w:gridCol w:w="799"/>
        <w:gridCol w:w="1410"/>
        <w:gridCol w:w="1524"/>
        <w:gridCol w:w="1681"/>
      </w:tblGrid>
      <w:tr>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унiна Катерина Iванiвн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д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9.964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ебрякова Любов Миколаївн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д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лежик Людмила Михайлiвн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д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2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4</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9642</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82"/>
        <w:gridCol w:w="1119"/>
        <w:gridCol w:w="2982"/>
        <w:gridCol w:w="1292"/>
        <w:gridCol w:w="1759"/>
        <w:gridCol w:w="835"/>
        <w:gridCol w:w="1460"/>
        <w:gridCol w:w="1560"/>
        <w:gridCol w:w="1764"/>
      </w:tblGrid>
      <w:tr>
        <w:trPr/>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БС i партнер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0091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 Україна Київська н/д м. Київ провулок Лабораторний буд.1,секцiї 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8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0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10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1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xml:space="preserve">н/д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7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78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1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xml:space="preserve">н/д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6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8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27</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552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2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96"/>
        <w:gridCol w:w="16"/>
        <w:gridCol w:w="3515"/>
        <w:gridCol w:w="5277"/>
      </w:tblGrid>
      <w:tr>
        <w:trPr/>
        <w:tc>
          <w:tcPr>
            <w:tcW w:w="1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1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9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7.04.2015</w:t>
            </w:r>
          </w:p>
        </w:tc>
      </w:tr>
      <w:tr>
        <w:trPr/>
        <w:tc>
          <w:tcPr>
            <w:tcW w:w="141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9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19</w:t>
            </w:r>
          </w:p>
        </w:tc>
      </w:tr>
      <w:tr>
        <w:trPr/>
        <w:tc>
          <w:tcPr>
            <w:tcW w:w="13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0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винесенi на голосування (Порядок денний): </w:t>
              <w:br/>
              <w:t>1.Обрання лiчильної комiсiї та затвердження її складу.</w:t>
              <w:br/>
              <w:t xml:space="preserve">2.Обрання голови та секретаря загальних зборiв. </w:t>
              <w:br/>
              <w:t xml:space="preserve">3.Затвердження порядку голосування та регламенту роботи загальних зборiв. </w:t>
              <w:br/>
              <w:t xml:space="preserve">4.Звiт виконавчого органу про результати фiнансово-господарської дiяльностi Товариства за 2014 рiк. Прийняття рiшення за наслiдками його розгляду. </w:t>
              <w:br/>
              <w:t xml:space="preserve">5.Звiт та висновки ревiзора, щодо фiнансової звiтностi Товариства за 2014 рiк. Прийняття рiшення за наслiдками розгляду висновкiв ревiзора. </w:t>
              <w:br/>
              <w:t xml:space="preserve">6.Затвердження рiчного звiту Товариства за 2014 рiк. </w:t>
              <w:br/>
              <w:t>7.Визначення порядку розподiлу прибутку (покриття збиткiв) Товариства за пiдсумками роботи у 2014 роцi.</w:t>
              <w:br/>
              <w:t>8.Обрання ревiзора акцiонерного товариства.</w:t>
              <w:br/>
              <w:t xml:space="preserve">9.Затвердження умов цивiльно-правового договору з ревiзором Товариства. Обрання уповноваженої особи на пiдписання вiд особи Товариства цивiльно-правового договору з ревiзором. </w:t>
              <w:br/>
              <w:t>Пропозицiї акцiонерiв, щодо проектiв рiшень з питань порядку денного були поставленi на голосування та прийнятi наступнi рiшення. По першому питанню: Прийнятi рiшення:</w:t>
              <w:br/>
              <w:t xml:space="preserve">1.1.Обрати до складу лiчильної комiсiї: Троценко Т.I., Климовську Т.В. </w:t>
              <w:br/>
              <w:t xml:space="preserve">1.2.Затвердити наступний склад лiчильної комiсiї: Троценко Т.I. - голова лiчильної комiсiї, Климовська Т.В. – член лiчильної комiсiї. </w:t>
              <w:br/>
              <w:t xml:space="preserve">По другому питанню: Прийнятi рiшення: </w:t>
              <w:br/>
              <w:t>2.1.Обрати головою загальних зборiв Климовську Т.В..,</w:t>
              <w:br/>
              <w:t xml:space="preserve">2.2.Обрати секретарем загальних зборiв Лунiну К.I. </w:t>
              <w:br/>
              <w:t xml:space="preserve">По третьому питанню: Прийнятi рiшення: </w:t>
              <w:br/>
              <w:t xml:space="preserve">3.1.Встановити регламент роботи зборiв: на доповiдi надавати 10 хвилин, вiдповiдi на запитання до доповiдача – до 3 хвилин, питання до доповiдачiв подавати в уснiй формi. </w:t>
              <w:br/>
              <w:t xml:space="preserve">3.2.Голосування здiйснювати за принципом – «одна голосуюча акцiя – один голос» без будь-яких обмежень для акцiонерiв. Одна голосуюча акцiя надає акцiонеру один голос для вирiшення кожного з питань, винесених на голосування на загальних зборах товариства. </w:t>
              <w:br/>
              <w:t>3.3. По всiм питанням порядку денного, голосування проводити вiдкритим способом (картками для голосування</w:t>
              <w:br/>
              <w:t>По четвертому питанню: Прийнятi рiшення:</w:t>
              <w:br/>
              <w:t>4.1. Звiт одноосiбного Виконавчого органу – директора Товариства про результати фiнансово-господарської дiяльностi за 2014 рiк прийняти до уваги</w:t>
              <w:br/>
              <w:t xml:space="preserve">4.2. Роботу Виконавчого органу Товариства у звiтному перiодi визнати задовiльною. </w:t>
              <w:br/>
              <w:t xml:space="preserve">По п'ятому питанню: Прийнятi рiшення: </w:t>
              <w:br/>
              <w:t xml:space="preserve">5.1. Звiт Ревiзора ПрАТ «Вiдродження-ЛКI» про результати перевiрки фiнансової звiтностi Товариства за 2014 рiк прийняти до уваги. </w:t>
              <w:br/>
              <w:t xml:space="preserve">5.2. Затвердити висновки Ревiзора по результатам перевiрки фiнансово-господарської дiяльностi та фiнансової звiтностi Товариства за 2014 рiк. </w:t>
              <w:br/>
              <w:t>По шостому питанню: Прийнятi рiшення:</w:t>
              <w:br/>
              <w:t xml:space="preserve">6.1. Затвердити рiчний фiнансовий звiт ПрАТ «Вiдродження-ЛКI» за 2014 рiк. </w:t>
              <w:br/>
              <w:t xml:space="preserve">По сьомому питанню: Прийнятi рiшення: </w:t>
              <w:br/>
              <w:t>7.1. Чистий прибуток у розмiрi 4,2 тис.грн., направити на виплату дивiдендiв.</w:t>
              <w:br/>
              <w:t>7.2.Загальна сума дивидендiв складатиме 83,9 тис.грн., з яких 4,2 тис. грн. – чистий прибуток за 2014 рiк, 79,7 тис. грн. – нерозподiлений прибуток за 2011 рiк.</w:t>
              <w:br/>
              <w:t>7.3 Податок на прибуток з дивiдендiв за 2014 рiк сплатити за рахунок доходiв поточного року.</w:t>
              <w:br/>
              <w:t>7.4. Перелiк осiб, якi мають право на отримання дивiдендiв визначити на пiдставi зведеного облiкового реєстру власникiв цiнних паперiв емiтента «Вiдродження-ЛКI» отриманого пiсля дати прийняття цього рiшення.</w:t>
              <w:br/>
              <w:t>7.5. Виплату дивiдендiв здiйснити у строк, що не перевищує 6 мiсяцiв з дня прийняття рiшення цими зборами.</w:t>
              <w:br/>
              <w:t xml:space="preserve">По восьмому питанню Прийнятi рiшення: </w:t>
              <w:br/>
              <w:t>8.1. Обрати ревiзором ПрАТ «Вiдродження-ЛКI» Мележик Людмилу Михайлiвну, термiном вiдповiдно до вимог статуту.</w:t>
              <w:br/>
              <w:t xml:space="preserve">8.2. Ревiзору Товариства здiйснювати свої повноваження на пiдставi чинного законодавства, статуту Товариства та цивiльно-правового договору, укладеному з нею вiд особи Товариства. </w:t>
              <w:br/>
              <w:t xml:space="preserve">По дев’ятому питанню: </w:t>
              <w:br/>
              <w:t xml:space="preserve">Прийнятi рiшення: </w:t>
              <w:br/>
              <w:t xml:space="preserve">9.1. Затвердити умови цивiльно-правового договору з ревiзором Товариства. </w:t>
              <w:br/>
              <w:t xml:space="preserve">9.2. Обрати уповноваженою особою на пiдписання цивiльно-правового договору з ревiзором Товариства – директора Товариства Лунiну Катерину Iванiвну. За проекти рiшень з усiх питань порядку денного проголосувало 100% голосiв учасникiв, якi зареєструвались для участi в зборах та є власниками голосуючих акцiй.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9"/>
        <w:gridCol w:w="1347"/>
        <w:gridCol w:w="1887"/>
        <w:gridCol w:w="1880"/>
        <w:gridCol w:w="1719"/>
        <w:gridCol w:w="1701"/>
        <w:gridCol w:w="1362"/>
        <w:gridCol w:w="1096"/>
        <w:gridCol w:w="1349"/>
        <w:gridCol w:w="1383"/>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200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1/0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У ДКЦПФР</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6369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7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7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не здiйснював емiсiю (випуск) будь-яких iнших цiнних паперiв крiм простих iменних акцiй. Протягом звiтного перiоду емiтент не здiйснював викуп власних акцiй. Цiннi папери емiтента не розмiщенi на фондових ринк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83"/>
        <w:gridCol w:w="1479"/>
        <w:gridCol w:w="1361"/>
        <w:gridCol w:w="1479"/>
        <w:gridCol w:w="1361"/>
        <w:gridCol w:w="1480"/>
        <w:gridCol w:w="1361"/>
      </w:tblGrid>
      <w:tr>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1" w:type="dxa"/>
            <w:gridSpan w:val="6"/>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iдприємство не має обмежень на користування майном. Термiни та умови користування основними засобами здiйснюються вiдповiдно до умов, передбачених розподiлом основних засобiв за основними групами. Первiсна вартiсть основних засобiв на кiнець звiтного перiоду становила 347,4 тис.грн., знос становив 107,0 тис. грн. Сума нарахованого зносу здiйснювалась вiдповiдно до норм амортизацiї вiдповiдних груп основних засобiв. У звiтному перiодi дооцiнка основних засобiв не проводилась, тому немає суттєвих змiн у вартостi основних засобiв.</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167.2 тис.грн. Рiзниця мiж розрахунковою вартiстю чистих активiв та скоригованим статутним капiталом на кiнець звiтного перiоду становить167.2 тис.грн. Рiзниця мiж розрахунковою вартiстю чистих активiв i статутним капiталом на кiнець попереднього перiоду становить 133.7 тис.грн. Рiзниця мiж розрахунковою вартiстю чистих активiв та скоригованим статутним капiталом на кiнець попереднього перiоду становить 133.7 тис.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459"/>
        <w:gridCol w:w="1546"/>
        <w:gridCol w:w="2107"/>
        <w:gridCol w:w="2669"/>
        <w:gridCol w:w="1423"/>
      </w:tblGrid>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4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0.7</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6</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4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iдприємство не має кредитних зобов'язань, зобов'язань за цiнними паперами, вексельних зобов'язань. Пiдприємство має поточнi податковi зобов'язання. Прострочених податкових зобов'язань немає. Iншi зобов'язання емiтента виникли впродовж звiтного перiод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4.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4.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658"/>
        <w:gridCol w:w="3546"/>
      </w:tblGrid>
      <w:tr>
        <w:trPr/>
        <w:tc>
          <w:tcPr>
            <w:tcW w:w="66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Аудит-Днiпроконсульт</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00006</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00, м.Днiпропетровськ, проспект К.Маркса, 93, к.415</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1 26.01.2001</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 П 000353 12.02.2016 до 29.10.2020</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66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Акцiонери, депозитарна установа та/або iншi стороннi органiзацiї, якi мають таке право не здiйснювали реєстрацiю акцiонерiв для участi в останнiх загальних зборах.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ого способу голосування з питань порядку денного на загальних зборах останнього разу не вiдбувало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продовж звiтнього перiоду в товариствi не скликались позачерговi загальнi збор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статутними документами не передбачено створення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 товариствi статутними документами не передбачено створення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статутними документами не передбачено створення наглядової ради.</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статутними документами не передбачено створення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 товариствi статутними документами не передбачено створення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статутними документами не передбачено створення наглядової ради.</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 товариствi статутними документами не передбачено створе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статутними документами не передбачено створення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вiдсутнi: Положення про наглядову раду, Положення про посадових осiб акцiонерного товариства, Положення про акцiї акцiонерного товариства, Положення про порядок розподiлу прибутку.</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керiвнi органи емiтента не приймали рiшення про затвердження зовнiшнього аудитор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не змiнювало зовнiшнього аудитора протягом останнiх трьох рокi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минулому роцi також проводилась аудиторська перевiрка фiнансової звiтностi емiтента. Iнших перевiрок фiнансово-господарської дiяльностi окрiм аудиторської перевiрки емiтента в минулому роцi не проводилось.</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 проводила перевiрку фiнансової звiтностi товариства за 2015 рiк та зробила висновки для їх наступного затвердження рiчними зборами. Протягом останнього року товариство не отримувало платнi послуги консультантiв у сферi корпоративного управлiння та фiнансового менеджмент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Акцiонерне товариство не планує залучення iнвестицiй протягом наступних трьох рокiв у будь-який спосi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Акцiонерне товариства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Акцiонерне товариства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Акцiонерне товариства не має власног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СПРОЩЕНИЙ 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Вiдродження-ЛКI</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15704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01366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3</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Одиниця виміру: тис.грн.</w:t>
            </w:r>
          </w:p>
        </w:tc>
        <w:tc>
          <w:tcPr>
            <w:tcW w:w="8164" w:type="dxa"/>
            <w:gridSpan w:val="3"/>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Днiпропетровськ, проспект Карла Маркса.46 тел (0562)68-20-51</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r>
        <w:trPr/>
        <w:tc>
          <w:tcPr>
            <w:tcW w:w="10204" w:type="dxa"/>
            <w:tcBorders/>
            <w:vAlign w:val="center"/>
          </w:tcPr>
          <w:p>
            <w:pPr>
              <w:pStyle w:val="Normal"/>
              <w:jc w:val="right"/>
              <w:rPr>
                <w:b/>
                <w:b/>
                <w:bCs/>
                <w:color w:val="000000"/>
              </w:rPr>
            </w:pPr>
            <w:r>
              <w:rPr>
                <w:b/>
                <w:bCs/>
                <w:color w:val="000000"/>
              </w:rPr>
              <w:t>Форма № 1-мc</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2</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w:t>
            </w:r>
            <w:r>
              <w:rPr>
                <w:b/>
                <w:bCs/>
                <w:color w:val="000000"/>
              </w:rPr>
              <w:br/>
            </w:r>
            <w:r>
              <w:rPr>
                <w:rStyle w:val="StrongEmphasis"/>
                <w:color w:val="000000"/>
              </w:rPr>
              <w:t>за 12 місяців 2015 р.</w:t>
            </w:r>
          </w:p>
        </w:tc>
      </w:tr>
      <w:tr>
        <w:trPr/>
        <w:tc>
          <w:tcPr>
            <w:tcW w:w="10204" w:type="dxa"/>
            <w:tcBorders/>
          </w:tcPr>
          <w:p>
            <w:pPr>
              <w:pStyle w:val="Normal"/>
              <w:jc w:val="center"/>
              <w:rPr>
                <w:color w:val="000000"/>
              </w:rPr>
            </w:pPr>
            <w:r>
              <w:rPr>
                <w:color w:val="000000"/>
              </w:rPr>
              <w:t>Форма № 2-мс</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80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оди), які зменшують (збільшують) фінансовий результат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 - (+) 23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Немає</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немає</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Лунiна Катерина Iванiвн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еребрякова Любов Миколаї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9:00Z</dcterms:created>
  <dc:creator>Оля</dc:creator>
  <dc:description/>
  <cp:keywords/>
  <dc:language>en-US</dc:language>
  <cp:lastModifiedBy>Оля</cp:lastModifiedBy>
  <dcterms:modified xsi:type="dcterms:W3CDTF">2016-04-13T07:49:00Z</dcterms:modified>
  <cp:revision>2</cp:revision>
  <dc:subject/>
  <dc:title>Титульний аркуш</dc:title>
</cp:coreProperties>
</file>